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6937-2108/2024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4-009634-73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21 ноября 2024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помощнике Хомутинниковой Ю.О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е представителя истца ООО «Статус 7» (в судебное заседание не явился, просил о рассмотрении дела в его отсутствие, на иске настаивает); ответчика Новиковой Р.Ю. (в судебное заседание не явилась, извещена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«Статус 7» к Новиковой Ренате Юрьевне </w:t>
      </w:r>
      <w:r>
        <w:rPr>
          <w:sz w:val="24"/>
        </w:rPr>
        <w:t>о взыскании задолженности по договору 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4"/>
        </w:rPr>
        <w:t>Иск общества с ограниченной ответственностью «Стату 7» к Новиковой Ренате Юрьевне</w:t>
      </w:r>
      <w:r>
        <w:rPr>
          <w:sz w:val="24"/>
        </w:rPr>
        <w:t xml:space="preserve"> о взыскании задолженности по договору 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4"/>
        </w:rPr>
        <w:t xml:space="preserve">Взыскать с Новиковой Ренаты Юрьевны (паспорт </w:t>
      </w:r>
      <w:r>
        <w:rPr>
          <w:szCs w:val="28"/>
        </w:rPr>
        <w:t>***</w:t>
      </w:r>
      <w:r>
        <w:rPr>
          <w:rFonts w:cs="Times New Roman"/>
          <w:sz w:val="24"/>
        </w:rPr>
        <w:t>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«Статус 7» (ИНН 7453286512) </w:t>
      </w:r>
      <w:r>
        <w:rPr>
          <w:sz w:val="24"/>
        </w:rPr>
        <w:t>задолженность по договору займа № </w:t>
      </w:r>
      <w:r>
        <w:rPr>
          <w:szCs w:val="28"/>
        </w:rPr>
        <w:t>***</w:t>
      </w:r>
      <w:r>
        <w:rPr>
          <w:sz w:val="24"/>
        </w:rPr>
        <w:t xml:space="preserve"> от 07.09.2023 г. за период с 07.09.2023 по 26.09.2024 в размере 17135 рубля 00 копеек, расходы по уплате государственной пошлины в размере 4000 рублей 00 копейки, а всего взыскать 21135 рублей 00 копейки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4"/>
        </w:rPr>
        <w:t>Мировой судья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